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102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Горна Росица, ЕКАТТЕ 16376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рна Роси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980"/>
        <w:gridCol w:w="6037"/>
        <w:gridCol w:w="1134"/>
      </w:tblGrid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сив №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ици/ползв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 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6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дка/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д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1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– М” Е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5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– М” Е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1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– М” Е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57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6-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ХЕЛИОС – М” Е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89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.5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56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4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93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90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14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8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86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31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5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35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34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93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0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15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92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94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938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33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328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1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3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38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3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2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25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376-226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82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19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51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5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57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4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2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5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46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3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5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38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1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19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34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5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1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1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9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72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8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8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7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54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7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17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73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9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7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3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16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67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14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5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5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5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30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0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6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0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6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37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4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4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3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44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2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4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2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47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1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62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376-21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4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58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1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66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9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0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96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1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9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48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58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8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68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3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30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5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1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1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345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1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7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7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72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63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1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2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104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99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109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6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11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2.9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306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0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5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”АГРОХОЛДИНГ ЛОВИКО „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0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5.99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3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6262"/>
                <w:spacing w:val="-1"/>
              </w:rPr>
              <w:t>.”РЕСЕН” Е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20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6262"/>
                <w:spacing w:val="-1"/>
              </w:rPr>
              <w:t>.”РЕСЕН” Е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65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21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6262"/>
                <w:spacing w:val="-1"/>
              </w:rPr>
              <w:t>.”РЕСЕН” Е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78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38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6262"/>
                <w:spacing w:val="-1"/>
              </w:rPr>
              <w:t>.”РЕСЕН” Е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75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376-10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6262"/>
                <w:spacing w:val="-1"/>
              </w:rPr>
              <w:t>.”РЕСЕН” Е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93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.33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10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ЕКО БУЛ”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30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140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ЕКО БУЛ”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-137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ЕКО БУЛ”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138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ЕКО БУЛ” О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.803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рна Рос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3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725"/>
        <w:gridCol w:w="880"/>
        <w:gridCol w:w="769"/>
        <w:gridCol w:w="905"/>
        <w:gridCol w:w="1037"/>
        <w:gridCol w:w="3095"/>
      </w:tblGrid>
      <w:tr>
        <w:trPr>
          <w:trHeight w:val="57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звател им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от иден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от площ (дк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 сечение (дка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а рентна цена(лв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а за изплащане (лв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ДЖИЕВ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 ЧИФЛИК РОСИЦА А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7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 ЧИФЛИК РОСИЦА А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 ЧИФЛИК РОСИЦА А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 ЧИФЛИК РОСИЦА А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7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ИНА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И ЦОНЕВ СТА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И ЦОНЕВ СТА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8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И ЦОНЕВ СТА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И ЦОНЕВ СТА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 ЛАЛЕВА БЪРДАР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ПЕТКОВ АНГЕЛ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 ГЕОРГИЕВ СИМЕО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 ИВАНОВ АНТО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НАНЕВ ДИМ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СКА ИВАНОВА КО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ЖО МИЛЧЕВ СТОЯ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ЖО МИТЕВ ЧАКАЛ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ЖО МИТЕВ ЧАКАЛ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ЖО МИТЕВ ЧАКАЛ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ЖО МИТЕВ ЧАКАЛ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ЖО МИТЕВ ЧАКАЛ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ЖО МИТЕВ ЧАКАЛ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ЖО МИТЕВ ЧАКАЛ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МИЛ ИВАНОВ ГЕЧИ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А АТАНАСОВА ГЕЧЕК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А ИВАНОВА ЧОКИЛ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А ИВАНОВА ЧОКИЛ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 КРЪСТЕВ ЦОН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ТОВАН БЕНКОВ БРАТО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А КУНЕВА ГАНЧ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А КУНЕВА ГАНЧ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4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 ГЕОРГИЕВА ИЛИ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 ГЕОРГИЕВА НИКОЛ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А МЕТЕВА ПЕТК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ТА ИВАНОВА ПРОЙ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ЕТА ИВАНОВА ПРОЙ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КА ДИМИТРОВА ЦОН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ЖДАН ХАЙРЕДИНОВА ЧАУШ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ЪЛКО ИЛЕВ ДЕС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А ГЕОРГИЕВА АНГЕЛ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А ПЕТКОВА ИЛИ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А ПЕТКОВА ИЛИ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А СТОЯНОВА ПЕНЧ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А ЦВЯТКОВА ЦОН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ЧО ДЕНКОВ ГА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ТЬО ГАТЕВ СТА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ТЬО ПЕТРОВ ГАТ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ТЬО ПЕТРОВ ГАТ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1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ТЬО ПЕТРОВ ПЕ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А ГЕОРГИЕВА ЛАЛ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ЧО ДАНЧЕВ КОСТАД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ДРАГИЕВ ГЕОРГ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МЪН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ИВАНОВ МЪН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МИТЕВ ГЕОРГ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МИХАЙЛОВ ГЕОРГ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ПЕТРОВ ХРИСТ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ПЕТРОВ ЧИЧИБ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ПЕТРОВ ЧИЧИБ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РУСЕВ ХРИСТ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СЕМОВ ПЕ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ЧО ТОДОРОВ ГИ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ЧО ИВАНОВ ЛА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ЧО ПЕТРОВ КО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А ИВАНОВА МИНК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А ЛАЛЕВА ПЕТР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А НЕДЯЛКОВА КАТРАНДЖИ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5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А ПЕНКОВА БЯРДАР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А РАЙКОВА ГЕНЧ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9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А РАЙКОВА ГЕНЧ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А РАЙКОВА ГЕНЧ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КО ВЕНКОВ И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КО ДАНЧЕВ РА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КО ИВАНОВ ЛАЗАР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ДИМИТРОВ ЛА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8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РАЙКОВ ДЕ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ИСЛАВА ДИЯНОВА КЪН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ИСЛАВА ДИЯНОВА КЪН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ЬО СТАНЧЕВ КОВА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ЧО ДЕДЕВ И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ЧО ДЕДЕВ И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ЧО ДЕДЕВ И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ЧО КОЛЕВ ДЕ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3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ШКА ДРАГАНОВА ДЖАМБАЗ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ГЕОРГИЕВ ПЕ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ГЕЧЕВ КО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ЙОРДАНОВ ЗЛАТ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КОЛЕВ ДИМИТР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МАРИНОВ МАР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МИНЧЕВ ДИМИТР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НЕНОВ ДРАГ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ТОТЕВ КАБАКЧ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ПЕНЧЕВ ДРАГ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ПЕНЧЕВ ДРАГ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ПЕНЧЕВ ДРАГ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ПЕНЧЕВ ДРАГ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ПЕТРОВ ЧОЛА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О ПЕТРОВ ЧОЛА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КО ТАТЕВ ДЕС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А ИВАНОВА МЪН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КА ЦАНЕВА ЧУТУРК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АН ХРИСТОВ ДОЙЧ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АН ХРИСТОВ УЗУ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ШКО МАРКОВ ЛА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ШКО МАРКОВ ЛА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ШКО НЕДЕВ ДРАШ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 ПЕТРОВ ДОБР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ГАТЕВА ДЪБРАВ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А ИВАНОВА ЦОН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А ИВАНОВА ЦОН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9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8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4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6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5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8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5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ЕМИР ИВАНОВ ЗЛАТ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9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О КОЛЕВ ЗЛАТ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О КОЛЕВ ЗЛАТ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8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О КОЛЕВ ЗЛАТ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О КОЛЕВ ЗЛАТ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КО КОЛЕВ ЗЛАТ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4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АТЬО МИНКОВ ЗЛАТ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ВАН АНГЕЛОВ ИВАНОВ и др.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АНТОНОВ ШУМ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ВЕНКОВ БРАТО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ЕОРГИЕВ И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ЕОРГИЕВ ЙОН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ЕОРГИЕВ ЙОН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ЕОРГИЕВ ЙОН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ЕОРГИЕВ МИНКОВ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ЕОРГИЕВ МИНКОВ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ЕОРГИЕВ ПЕТР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ЕОРГИЕВ ПЕТР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8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ЕДЕВ И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ЕДЕВ И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ЕДЕВ И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ОБРЕВ РАД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ВАНОВ ДРАГ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ИРИЛОВ КАЦАР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ОЛЕВ ЗЛАТ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8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ОСЕВ СТОЯ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ЛАЛЕВ НЕ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ЛАЛЕВ НЕ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4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МАРИНОВ РАНД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ТКОВ И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ТКОВ И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ТКОВ НЕН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ТРОВ ЙО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ТРОВ ЙО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ТРОВ ЙО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ТРОВ ЙО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ТРОВ МЪН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РОЙНОВ ЛА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РОЙНОВ ЛА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РОЙНОВ ПАПА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ИМЕОНОВ ДО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ЕФАНОВ И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ЕВ НЕ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ЕВ НЕ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ЦОНЕВ ВАСИ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6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ИВАНОВА СМИЛОВСК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1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ПЕНЧЕВА ИГНАТ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ХРИСТОВА ИВА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ЦОНЕВА МАРИ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5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Я ПЕЕВ НИКОЛ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6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Я ПЕТРОВ ДАНОВ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О ДЕСЕВ ПЕН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О ДЕСЕВ ПЕН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О ПЕТРОВ ДУП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ВА МАТЕНОВА ГОЧ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ВА СЕМОВА РАЙК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ВА СЕМОВА РАЙК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НА МИХАЙЛОВА ДЖАМБАЗ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НА МИХАЙЛОВА ДЖАМБАЗ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НКО ИВАНОВ ЙОН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ДИМИТРОВ ГЕЧЕ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8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ДИМИТРОВ ГЕЧЕ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КОЛЕВ МИХ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А ДИМОВА РАЙ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А ДИМОВА РАЙ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А ДИМОВА РАЙ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А ДИМОВА РАЙ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ОЯН ПЕНЧЕВ ДИМИТР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ЛОЯН ПЕНЧЕВ ДИМИТРОВ и др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9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 ИВАНОВ КАЦАР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СТВО ГОРНА РОСИЦ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СТВО ГОРНА РОСИЦ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СТВО ГОРНА РОСИЦ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СТВО ГОРНА РОСИЦ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СТВО ГОРНА РОСИЦ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СТВО ГОРНА РОСИЦ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СТВО ГОРНА РОСИЦ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СТВО ГОРНА РОСИЦ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СТВО ГОРНА РОСИЦ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ЕТСТВО ГОРНА РОСИЦ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О ГАТЕВ ПЕТ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О ДЕНЧЕВ СТА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1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О ИВАНОВ КО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3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О ИВАНОВ КО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9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О ПЕТКОВ БРАТО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О ПЕТКОВ БРАТО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О ПЕТКОВ БРАТО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О ПЕТКОВ БРАТО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О ПЕТРОВ ХРИСТОВ МИЛ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ГЕОРГИЕВ ЧАКАЛ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ИВАНОВ АНГЕЛ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СИМЕОНОВ МИХ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СИМЕОНОВ МИХ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ЬО СИМЕОНОВ МИХ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ДИН ДАНЧЕВ КОСТАД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АДИН ДАНЧЕВ КОСТАД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ЬО ГАТЕВ ПЕ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ЬО ИВАНОВ КО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ЪСТЬО ДЕДЕВ МИН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ЪСТЬО ДЕДЕВ МИН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ЪСТЬО ДЕДЕВ МИН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А АТАНАСОВА ТЕОХАР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ЧО ПЕЕВ КЪН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ЧО ПЕЕВ КЪН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ЧО ПЕЕВ КЪН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ЬО РАЧЕВ КЪН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ЬО СТАНЧЕВ РАД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ЬО СТАНЧЕВ РАД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ЬО СТАНЧЕВ РАД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 КОСТОВ СИД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 КОСТОВ СИД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ЬО ДРАГИЕВ ДИМ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ЬО ДРАГИЕВ ДИМ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.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ЬО ИВАНОВ И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ЬО ИЛИЕВ ИЛ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ЬО ИЛИЕВ ПЕ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ЬО КОЛЕВ ГЕОРГ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ЬО МАРИНОВ ШИ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ЬО МАРИНОВ ШИ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ЬО МАРИНОВ ШИ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ЬО МАРИНОВ ШИ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ЬО МАРИНОВ ШИ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9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ЬО МАРИНОВ ШИ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ЬО МАРИНОВ ШИ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ЬО НЕНОВ ГЕОРГ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ЬО ПЕТРОВ ШИ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ЬО СТОЕВ ЛА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ДОЧЕВ ПЕ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ИВАНОВА ДРАГИ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ИВАНОВА ДРАГИ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МАРКОВА ДИМИТР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МАРКОВА ДИМИТР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БЕНЕВА КАРАУЛА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ЕНЧЕВА ПЕТК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КЪНЧЕВА СТОЙ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КЪНЧЕВА СТОЙ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КЪНЧЕВА СТОЙ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9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МИТЕВА ГАТ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ПЕТРОВА ДИМ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ПРОЙНОВА ГЕОРГИ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РАДОЕВА КОРКОВИЛО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7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ХРИСТОВА СПАС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9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 ТОТЕВ МАР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КРЪСТЕВА ИВА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7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МАРИНОВА ИЛИ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МИНКОВА ГАТ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МИНКОВА ГАТ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9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НЕДЕВА ДРАШК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А НЕДЕВА ДРАШК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О МИНКОВ СТОЯ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КО МИНКОВ СТОЯ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6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ЧО ДРАГАНОВ ДЖАМБАЗ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СЛАВ ПЕТРОВ ГЕОРГ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ЬО ПЕТРОВ ЧЕРВЕН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КОЛЕВ СТОЯ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О КОЛЕВ СТОЯ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А ГОЧЕВА ДУДНСК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А ДРАГАНОВА НЕ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А ДРАГАНОВА НЕ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А ДРАГАНОВА НЕ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А РАЧЕВА КЪН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КО ПЕТКОВ НЕД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КО ПЕТКОВ НЕД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КА ДРАГАНОВА МИНЧ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1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О ЛАЛЕВ И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ОР ТОТЕВ НЕСТОР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ГЕОРГИЕНВ КАЦАР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ИВАНОВ КАЦАР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КОСЕВ БРАТ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КОСЕВ БРАТ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КОСЕВ БРАТ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КОСЕВ БРАТ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КОСЕВ БРАТ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КОСЕВ БРАТ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6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КОСЕВ БРАТ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КРЪСТЕВ ЦОН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ПЕТКОВ БРАТ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6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ПЕТКОВ БРАТ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ПЕТКОВ БРАТ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КОЛЕВ ВЪ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ХРИСТОВ ЦОН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ЮРА ИЛИЕВА ДЕЛЧЕВА и др.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ЮРА ИЛИЕВА ДЕЛЧЕВА и др.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0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6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4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7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О ПАЛЕВ ХРИСТ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6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ИВАНОВА ВЛАЙК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ИВАНОВА КОЛ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ИВАНОВА КОЛ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ИВАНОВА КОЛ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ИЛИЕВА ЙОРДА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ИЛИЕВА ЙОРДА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ПЕНЧЕВ ГАН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1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ПЕТРОВ ПЕ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ХРИСТОВ ГАТ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9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ХРИСТОВ ГАТ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БРАТОВАНОВ АНДРЕ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БРАТОВАНОВ АНДРЕ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БРАТОВАНОВ АНДРЕ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ГЕОРГИЕВ МИНКОВ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ГЕОРГИЕВ МИНКОВ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ГЕОРГИЕВ НОВА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ГЕОРГИЕВ НОВА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ГЕОРГИЕВ НОВА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ГЕОРГИЕВ НОВА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ИВАНОВ ВОДИНИЧАР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ИЛИЕВ БРАТ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ИЛИЕВ БРАТ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ИЛИЕВ БРАТ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ИЛИЕВ БРАТ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ЛАЛЕВ КУРОДЖ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7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ЛАЛЕВ КУРОДЖ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ЛАЛЕВ КУРОДЖ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НЕДЕВ ЛА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НЕДЕВ ЛА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НЕДКОВ ПЕТ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НЕДКОВ ПЕТ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ПЕТКОВ ДИМ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ПРОЙНОВ РАД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ПРОЙНОВ РАД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7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ХРИСТОВ КО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ХРИСТОВ НОВА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ГЕОРГИЕВ КАЦАР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4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И МАРИЙКА БЪКЪРДЖИ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ИВАНОВ ДРАШ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ИВАНОВ ПЪРВ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ИЛИЕВ ПЕТРОВ ЯНОВ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КОЕВ ПЕ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КОЕВ ПЕ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1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ХРИСТОВ МАРАЛА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ЙНО ГЕОРГИЕВ ПРОЙ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1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ЙНО ГЕОРГИЕВ ПРОЙ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ЪРВО ГЕОРГИЕВ ПЪРВ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ЪРВО ГЕОРГИЕВ ПЪРВ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ДИМИТРОВА ГЕОРГИ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ДРАШКОВА КЪТ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ИВАНОВА ХРИСТ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ИВАНОВА ХРИСТ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ПРОЙНОВА КАТРА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ПРОЙНОВА КАТРА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А ПРОЙНОВА КАТРА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КО МИТЕВ И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ОЯ ПЕАКОВ ГА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7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КО ПЕТКОВ СЕМ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НА ХРИСТОВА АЛЕКСАНДР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НА ХРИСТОВА АЛЕКСАНДР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НА ХРИСТОВА АЛЕКСАНДР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АНА ХРИСТОВА НЕ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А ПЕНЧЕВ ХРИСТ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СЛАВ ИВАНОВ ДИМИТР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ОСЛАВ ИВАНОВ ДИМИТР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Щ. НИКОЛАЙ ГОЧЕВ АТАНАС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КА НИКОЛОВА СЕМ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9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ВКА НИКОЛОВА СЕМ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ПЕТРОВА МАРИ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А ПЕТРОВА МАРИ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ЧО СТАНЧЕВ БОЙНОВ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ГЕОРГИЕВ ИЛ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КЪНЕВ СТЕФ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МАРИНОВ И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МАРИНОВ И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ХРИСТОВ ПОПСТЕФ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4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ХРИСТОВ ПОПСТЕФ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5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ЦОНЕВ М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А КРЪСТЕВА ИВА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1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НО МИТЕВ ГЕОРГ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6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ДЕНКОВ ГА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ДЕНКОВ ГА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ДЕНКОВ ГА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КОЛЕВ МАНАВ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КОЛЕВ МАНАВ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КОЛЕВ ПЕТ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МИНКОВ МИН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МИНКОВ МИН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МИХОВ ТЕРЗИЙ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МИХОВ ТЕРЗИЙ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ЪБЧО ХРИСТОВ КЮЧУ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6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КОСТАДИНОВ ТОДОР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СВЕТОСЛАВОВ ДИМИТР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4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А ЦАНКОВА СТОЯ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ЬО НЕДЯЛКОВ КО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9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ЛАН ДИМИТРОВ ЛА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ЛАН ДИМИТРОВ ЛА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ЛАН ПЕТРОВ НЕДЯЛ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ГЕОРГИЕВ МИНКОВ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ГЕОРГИЕВ ПЕТ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ГОЧЕВ ХИН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ИВАНОВ БОРОДЖ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ИГНАТОВ МАР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АРИНОВ ХРИСТ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ИХАЙЛОВ ТИХ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МИХАЙЛОВ ТИХ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9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ПАНТЕВ ДЕД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ПЕТКОВ ДИМ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ПЕТКОВ ЙОРД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1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ПЕТКОВ НИКОЛ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ПЕТКОВ ХРИСТ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ПЕТКОВ ХРИСТ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ПРОЙНОВ ЛА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1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ПЪРВОВ РАД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РАЙНОВ ГО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СТОЙЧЕВ ХРИСТ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СТОЯНОВ КО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ТРИФОНОВ ГЕОРГ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ХРИСТОВ ГАТ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ХРИСТОВ НАН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ХРИСТОВ НАН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ХРИСТОВ НАН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ХРИСТОВ НАН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ХРИСТОВ ПЕТ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НА ДЕНЧЕВА МАРИ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НКА ПЕТЕВА БАЛТ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АНА ПЕТКОВА ПЕТР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ЯТКО ФИЛЧЕВ КО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5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КА НЕДЯЛКОВА ДИМИТР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А ГЕОРГИЕВА МИЧ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А ГЕОРГИЕВА СТОЯ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8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А ГЕОРГИЕВА СТОЯ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.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А ИВАНОВА ИЛИ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А ИВАНОВА ИЛИ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9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ЧО ДИМИТРОВ РА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ПЕТКОВ ЦОН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ХРИСТОВ КЮЧУ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ХРИСТОВ КЮЧУ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ХРИСТОВ ПРОД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ХРИСТОВ ПРОД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ХОЛДИНГ ЛОВИКО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.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9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ЦОНЕВ БРЪ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5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51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7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4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3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ХРИСТОВ АНГЕЛ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ПЕТРОВ ЧИЧИБ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РУСЕВ АТАНАС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РУСЕВ АТАНАС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РУСЕВ АТАНАС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Н ПЕТКОВ БРАТО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Н ПЕТКОВ БРАТО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 СЕМОВА ПЕТК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КА ДИМИТРОВА ЦОН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А ЦВЯТКОВА ЦОН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НКА МИХОВА БРАТИНОВА и д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ТЬО ИЛИЕВ ИЛ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А ИВАНОВА ХРИСТ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ГОЧЕВ ПАНДУР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ПЕТКОВ И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ЧО ВЪЛКОВ ГИ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ПЕТРОВ ЧИЧЕБ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5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И ХРИСТОВ ДОБР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А ИВАНОВА МЪН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АН ХРИСТОВ УЗУ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ГИЯ ГЕНЧЕВ ДРАГ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4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АШКО ХРИСТОВ ТОТ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1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ЕОРГИЕВ ЙОН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8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ДЕДЕВ КО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ВАНОВ КУН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ТРОВ МЪН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6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ХРИСТОВ НОВА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6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О ИВАНОВ КО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О ИВАНОВ КО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8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ЬО ДЕЧЕВ КОЛЕВ и др.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ЪСТЬО ДЕДЕВ МИН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ЬО ИЛИЕВ ИЛ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А СЪБЧЕВА ХРИСТ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ЕЖДА ИВАНОВА КОС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ЬО ХРИСТОВ НЕД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ОР ХРИСТОВ ГЕОРГ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ГЕОРГИЕНВ КАЦАР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КОСЕВ БРАТ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6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 ПЕТКОВ БРАТ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А ИВАНОВА КОЛ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СТОЯНОВ ПЕ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ХРИСТОВ АНГЕЛ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ХРИСТОВ ГАТ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6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ГЕОРГИЕВ МИНКОВ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ИЛИЕВ БРАТ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9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НИКОЛОВ И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МИТЕВ КО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ХРИСТОВ КОЖУХАР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Н КОЛЕВ МАНАВ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ОН КОЛЕВ МАНАВ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3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И КОСЕВ БРАТ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И КОСЕВ БРАТ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НО ХРИСТОВ МАР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ДЕНКОВ ГА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7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КОЛЕВ МАНАВ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НЕСТОРОВ ПЕН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5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НЕСТОРОВ ПЕН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А МИТЕВА РАЙК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7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ЬО ПЕТРОВ ЧИЧИБ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8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ЛАН ДИМИТРОВ ЛА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ИВАНОВ ХРИСТ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ИВАНОВ ХРИСТ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ПЕТРОВ ЙО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СТЕФАНОВ СТОЯ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СТОЯНОВ КО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-БУЛ О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5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НЬО ВАСИЛЕВ ЦОН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.5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5.7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ЪР ТРИФОНОВ ДИМИТР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6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ЕЛ МАРИНОВ ТОТ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АНАС ДЯНКОВ ТАТ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7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ТЬО ГЕОРГИЕВ СТО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 ДИМИТРОВ ДУДУН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5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ЧО ДЯНКОВ ГУТ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ЧО ХРИСТОВ СТОЙНОВ и др.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5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АЛЕКСАНДРОВ ДЯН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8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ЧО КЪТЕВ КОТ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МИТЪР НЕДЕВ ДИМИТР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.3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8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ЕОРГИЕВ ЙОН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ЛЕВ И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ИЛЕВ И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9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ЛАЛЕВ МЯН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ПЕТРОВ КАРАФИЗ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СТОЯНОВ И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Я ТИНКОВ И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2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ПЕТРОВ ДОБР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 РУСЕВ КО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РА НИКОЛОВА ИВА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ЬО ИЛИЕВ ИЛ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ЬО МАРИНОВ ШИ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 ДЯНКОВ ГУТ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5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ГЕОРГИЕВА ДАНЧ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3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 ГЕНКОВ МАР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КО РАЧЕВ КО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5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А ТОДОРОВА МАРИ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ЬО ПЕНЧЕВ МИТ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ЕЛ ИВАНОВ КО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МИТЕВ ГАНЧ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ХРИСТОВ НОВА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ХРИСТОВ НОВА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ЧО КОСТОВ ПОП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Н ГОЧЕВ СТАН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ГЕОРГИЕВ СТОЯ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7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ДИМИТРОВ МАЧ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Н МИНКОВ МИН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7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 ГАТЕВ ТИХ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ДОР ДИМИТРОВ ТОДОР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7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ТЬО МАРИНОВ ТОТ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РИСТО АТАНАСОВ ПЕТКОВ и др.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8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ИГНАТОВ МАРИ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СТОЯНОВ КО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.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СТОЯНОВ КО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9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ХРИСТОВ ГЕОРГИ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Н ЕООД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5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ХРИСТОВ МИНКОВ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.0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0.9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ЧО КУНЕВ ХРИСТ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И ПО ЧЛ.19 ОТ ЗСПЗЗ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ЕОРГИЕВ ЙОН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2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ГЕОРГИЕВ ЙОН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9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ОСЕВ ЦОН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КА ХРИСТОВА ИВАН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РДАНА МИНКОВА ХРИСТ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4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О ПЕТКОВ БРАТОВА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ЧО ПЕЕВ КЪН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ЪНЬО СТАНЧЕВ РАДК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ЬО ДРАГИЕВ ДИМ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ИВАНОВА ДРАГИЕ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СЕВЛИЕВО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1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ЧО ХРИСТОВ ГАТ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3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БРАТОВАНОВ АНДРЕ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КО НЕДЕВ ЛА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ЪР ХРИСТОВ КОТ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А ИВАНОВА ХРИСТОВА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 ПЕТКОВ НЕН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2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ЧО СТАНЧЕВ БОЙНОВСКИ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ЛАН ДИМИТРОВ ЛАЛЕ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ОС - 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ИСТО ПЕТКОВ ХРИСТОВ</w:t>
            </w:r>
          </w:p>
        </w:tc>
      </w:tr>
      <w:tr>
        <w:trPr>
          <w:trHeight w:val="19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О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.6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6.7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орна Рос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44"/>
        <w:gridCol w:w="2989"/>
        <w:gridCol w:w="1547"/>
        <w:gridCol w:w="1633"/>
      </w:tblGrid>
      <w:tr>
        <w:trPr>
          <w:trHeight w:val="3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ТЕ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ботвана допълнителна площ имоти по чл.37в ,ал.3 , т. 2 от ЗСПЗЗ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/дка/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Средна рентна вноска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/лв./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Сума за плащан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лв</w:t>
            </w:r>
            <w:r>
              <w:rPr>
                <w:rFonts w:cs="Times New Roman" w:ascii="Times New Roman" w:hAnsi="Times New Roman"/>
                <w:b/>
                <w:lang w:val="bg-BG"/>
              </w:rPr>
              <w:t>./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АГРОХОЛДИНГ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ВИКОАД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.13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1.38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09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.91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ЛИОС - М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7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.78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-БУЛ ООД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57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.78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.48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4.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Горна Росица, ЕКАТТЕ </w:t>
      </w:r>
      <w:r>
        <w:rPr>
          <w:rFonts w:cs="Times New Roman" w:ascii="Times New Roman" w:hAnsi="Times New Roman"/>
          <w:b/>
          <w:sz w:val="24"/>
          <w:lang w:val="ru-RU"/>
        </w:rPr>
        <w:t>16376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Горна Росиц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10-05T14:01:00Z</cp:lastPrinted>
  <dcterms:modified xsi:type="dcterms:W3CDTF">2012-10-05T11:02:00Z</dcterms:modified>
  <cp:revision>42</cp:revision>
  <dc:subject/>
  <dc:title>ДО</dc:title>
</cp:coreProperties>
</file>